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 xml:space="preserve">Carta intestata della ditta  individuale - società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AZIONE PER LO SPOSTAMENTO PER MOTIVI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 rappresentante legale della ditta / società ........................................., con sede in ................................................... comune di ..................................(prov………...), visto il DPCM del 3 novembre 2020 che impone di evitare ogni spostamento, salvo che per comprovate esigenze di lavoro, situazioni di necessità o di salut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sig/sig.ra............................................, residente a ................................ comune......................................(prov.......................), è dipendente della stessa con mansioni di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espletamento di tali mansioni richiede la presenza dell’interessato presso la sede di lavoro sita in via …………………………….. a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età, nel rispetto di quanto previsto dai provvedimenti riguardanti l’emergenza coronavirus, ha adottato le necessarie misure igieniche ed ha ottemperato anche a tutte le altre disposizioni di legge emanate in relazione al contenimento del conta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ì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  <w:t>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3:00Z</dcterms:created>
  <dc:creator>Elisa Bonati</dc:creator>
  <dc:description/>
  <cp:keywords/>
  <dc:language>en-US</dc:language>
  <cp:lastModifiedBy>ERCOLE ZUCCARO</cp:lastModifiedBy>
  <dcterms:modified xsi:type="dcterms:W3CDTF">2020-11-05T07:53:00Z</dcterms:modified>
  <cp:revision>2</cp:revision>
  <dc:subject/>
  <dc:title/>
</cp:coreProperties>
</file>