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orino, 16.03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11 del 16 marzo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egione Piemont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ettore Contratti - Persone giuridiche - Espropri - Usi civici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rvizi operativi e divulgativi in ambito agrometeorologico per l’applicazione delle tecniche di produzione agricola integrata e biologica - BANDO DI GARA D’APPALT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ap_regione%20piemonte_2023-03-06_84975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7 marzo 2023, n. 9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irettiva regionale per l'autorizzazione dei ''Corsi Riconosciuti'' ai sensi dell'art. 14 legg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ionale 14 aprile 1995, n. 63. Aggiornamento del Catalogo Unico Regionale – approvazione degli esiti delle valutazioni amministrativa e didattica delle proposte presentate nello sportello di GENNAIO 2023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500000094_102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0 marzo 2023, n. 161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Reg. (UE) n. 1305/2013 e Reg. (UE) n. 2220/2020. Programma di Sviluppo Rurale 2014-2022 della Regione Piemonte. Misura M13 - Operazione 13.1.1 (Indennità compensativa per gli agricoltori in attività delle zone montane). Bandi delle campagne 2018, 2019, 2020, 2021 e 2022. Accertamento di un minore utilizzo di risorse finanziarie per complessivi eur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907.300,36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610000161_103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3 marzo 2023, n. 19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olamento (UE) n. 1308/2013 e s.m.i., art. 46. Misura ristrutturazione e riconversione dei vigneti. D.D n. 526 del 17 giugno 2021 e s.m.i. (bando 2021/2022). Modifica ed integrazione del termine di realizzazione attività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194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3 marzo 2023, n. 195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olamento (UE) n. 1308/2013 e s.m.i., art. 46. Misura ristrutturazione e riconversione dei vigneti. D.D n. 495 del 21 luglio 2020 (bando 2020/2021). Modifica ed integrazione del termine di realizzazione attività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195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3 marzo 2023, n. 198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gramma regionale di intervento, per l'anno 2021, a sostegno dei costi per la difesa del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estiame e il risarcimento dei danni causati dalle predazioni da grandi carnivori al patrimonio zootecnico piemontese. Bando n. 3/2021 - Indennizzi per le predazioni. Approvazione graduatoria. Correzione in autotutela della DD n. 679 del 12/08/2022 - sostituzione integrale dell'allegato 1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198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3 marzo 2023, n. 199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gramma regionale di intervento, per l'anno 2022, a sostegno dei costi per la difesa del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estiame e il risarcimento dei danni causati dalle predazioni da grandi carnivori al patrimonio zootecnico piemontese. Bando n. 1/2022. Approvazione graduatoria. Correzione in autotutela della D.D. n. 117 del 10/02/2023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199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6 marzo 2023, n. 20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gramma di Sviluppo Rurale 2014-2020 Misura 3 Operazione 3.2.1 ''Informazione e promozione dei prodotti agricoli e alimentari di qualità''. DD n. 340 del 27/04/2022, modifica dell'articolo 3 "Scadenze" del Bando regionale n. 1/2022_B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04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8 marzo 2023, n. 216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pprovazione dei Disciplinari 2023 di Produzione Integrata per l'Intervento di sviluppo rurale SRA01 - ACA 1 (Produzione integrata) - Reg. UE n. 2021/2115 nonché per l'applicazione del Sistema di Qualità Nazionale di Produzione Integrata, ai sensi della legge n. 4 del 03.02.2011 e per l'applicazione dei programmi operativi per le tecniche di coltivazione a basso impatto ambientale di cui al Reg. CE 1308/2013 e s.m.i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16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13 marzo 2023, n. 231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Programma di Sviluppo Rurale 2014-2022 della Regione Piemonte. Operazione 4.2.1 ''Trasformazione e commercializzazione dei prodotti agricoli''. D.G.R. n. 24-4298 del 10 dicembre 2021. Determinazione dirigenziale n. 1083 del 13 dicembre 2021. Approvazione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raduatoria bando A 2021 - Settore produttivo Vino e aceto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da1700000231_10400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liberazione della Giunta Regionale 13 marzo 2023, n. 9-6595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L.157/1992. DL 203/2005, art.11 quaterdecies, comma 5. </w:t>
      </w:r>
      <w:r>
        <w:rPr>
          <w:rFonts w:eastAsia="Times New Roman" w:cs="Arial" w:ascii="Arial" w:hAnsi="Arial"/>
          <w:sz w:val="24"/>
          <w:szCs w:val="24"/>
          <w:lang w:eastAsia="it-IT"/>
        </w:rPr>
        <w:t>L.r. 5/2018, art. 13. Stagione venatoria 2023/2024. Disposizioni, a stralcio del calendario venatorio e ad esclusione della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Zona di restrizione II, come individuata dal Reg. (UE) 2023/224 del 2/02/2023, sull’avvio della caccia di selezione al cinghiale ed approvazione dei piani di prelievo selettivo alla specie cinghiale negli Istituti venatori (Primo elenco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dgr_06595_990_13032023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EGIONE PIEMONTE - COMUNICAT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chiesta di modifica, ai sensi del Regolamento (UE) N. 1151/2012 del Parlamento europeo e del Consiglio del 21 novembre 2012, del disciplinare di produzione del prodotto “Castagna Cuneo” IGP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attach/aa_aa_regione%20piemonte%20-%20comunicato_2023-03-13_85078.pdf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ap_regione piemonte_2023-03-06_84975.pdf" TargetMode="External"/><Relationship Id="rId4" Type="http://schemas.openxmlformats.org/officeDocument/2006/relationships/hyperlink" Target="http://www.regione.piemonte.it/governo/bollettino/abbonati/2023/corrente/attach/dda1500000094_10200.pdf" TargetMode="External"/><Relationship Id="rId5" Type="http://schemas.openxmlformats.org/officeDocument/2006/relationships/hyperlink" Target="http://www.regione.piemonte.it/governo/bollettino/abbonati/2023/corrente/attach/dda1610000161_10300.pdf" TargetMode="External"/><Relationship Id="rId6" Type="http://schemas.openxmlformats.org/officeDocument/2006/relationships/hyperlink" Target="http://www.regione.piemonte.it/governo/bollettino/abbonati/2023/corrente/attach/dda1700000194_10400.pdf" TargetMode="External"/><Relationship Id="rId7" Type="http://schemas.openxmlformats.org/officeDocument/2006/relationships/hyperlink" Target="http://www.regione.piemonte.it/governo/bollettino/abbonati/2023/corrente/attach/dda1700000195_10400.pdf" TargetMode="External"/><Relationship Id="rId8" Type="http://schemas.openxmlformats.org/officeDocument/2006/relationships/hyperlink" Target="http://www.regione.piemonte.it/governo/bollettino/abbonati/2023/corrente/attach/dda1700000198_10400.pdf" TargetMode="External"/><Relationship Id="rId9" Type="http://schemas.openxmlformats.org/officeDocument/2006/relationships/hyperlink" Target="http://www.regione.piemonte.it/governo/bollettino/abbonati/2023/corrente/attach/dda1700000199_10400.pdf" TargetMode="External"/><Relationship Id="rId10" Type="http://schemas.openxmlformats.org/officeDocument/2006/relationships/hyperlink" Target="http://www.regione.piemonte.it/governo/bollettino/abbonati/2023/corrente/attach/dda1700000204_10400.pdf" TargetMode="External"/><Relationship Id="rId11" Type="http://schemas.openxmlformats.org/officeDocument/2006/relationships/hyperlink" Target="http://www.regione.piemonte.it/governo/bollettino/abbonati/2023/corrente/attach/dda1700000216_10400.pdf" TargetMode="External"/><Relationship Id="rId12" Type="http://schemas.openxmlformats.org/officeDocument/2006/relationships/hyperlink" Target="http://www.regione.piemonte.it/governo/bollettino/abbonati/2023/corrente/attach/dda1700000231_10400.pdf" TargetMode="External"/><Relationship Id="rId13" Type="http://schemas.openxmlformats.org/officeDocument/2006/relationships/hyperlink" Target="http://www.regione.piemonte.it/governo/bollettino/abbonati/2023/corrente/attach/dgr_06595_990_13032023.pdf" TargetMode="External"/><Relationship Id="rId14" Type="http://schemas.openxmlformats.org/officeDocument/2006/relationships/hyperlink" Target="http://www.regione.piemonte.it/governo/bollettino/abbonati/2023/corrente/attach/aa_aa_regione piemonte - comunicato_2023-03-13_85078.pdf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0:00Z</dcterms:created>
  <dc:creator>Paolo BERTOLOTTO - Confagricoltura Piemonte</dc:creator>
  <dc:description/>
  <cp:keywords/>
  <dc:language>en-US</dc:language>
  <cp:lastModifiedBy>Marco BOGGETTI - Confagricoltura Piemonte</cp:lastModifiedBy>
  <dcterms:modified xsi:type="dcterms:W3CDTF">2023-03-16T09:29:00Z</dcterms:modified>
  <cp:revision>7</cp:revision>
  <dc:subject/>
  <dc:title/>
</cp:coreProperties>
</file>