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23.03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12 del 23 marzo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4 marzo 2023, n. 569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ccertamento della somma di Euro 7.232,02 sul cap. 27675/23 dell'entrata ed impegno della somma di Euro 7.232,02 sul cap.176024/23 da liquidare ad allevatori piemontesi a titolo di indennizzo spettante per la macellazione di animali infetti da scrapie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400000569_101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4 marzo 2023, n. 570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iano regionale di selezione genetica degli ovini per la resistenza alla scrapie classica. Accertamento della somma di Euro 352,34 sul cap. 27675/23 dell'entrata ed impegno della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omma di Euro 352,34 sul cap. 176024/23 da liquidare ad allevatori piemontesi a titolo di indennizzo spettante per la macellazione di ovini in applicazione delle misure imposte dal Pian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400000570_101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7 marzo 2023, n. 60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ccertamento della somma di Euro 21.225,00 sul cap. 27675/23 dell'entrata ed impegno della somma di Euro 21.225,00 sul cap.176024/23 da liquidare ad allevatori piemontesi a titolo di indennizzo spettante per la macellazione di animali infetti da scrapie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400000604_101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.D. 16 marzo 2023, n. 170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. UE n.1305/2013, Reg UE n. 2220/2020. PSR 2014-2022 - Operazione 1.2.1 - Progetti di attivita' a titolarita' regionale. Attività dimostrative e di informazione in campo agricolo: ''VIABILITÀ FORESTALE E SILVOPASTORALE 2023''. Affidamento in house ad IPLA S.p.A. per euro 80.000,00. Impegno di euro 80.000,00 sul capitolo di spesa 139062/2023. Accertamento di euro 80.000,00 sul capitolo di entrata 28995/2023. ..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610000170_103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9 marzo 2023, n. 219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.G.R. n. 26 - 5127 del 27 maggio 2022. DGR n. 30-6586 del 6 marzo 2023. Aumento della dotazione finanziaria del bando n. 6/2022 per l'attuazione dell'Operazione 5.1.1. del PSR 2014/20022 ''Prevenzione dei danni da calamità naturali di tipo biotico'' finalizzate a contrastare la diffusione di Popillia japonica N. e Anoplophora glabripennis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19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0 marzo 2023, n. 223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SR 2014-2022 del Piemonte. Operazione 5.1.1 azione 3 ''Investimenti atti ad accrescere la biosicurezza degli allevamenti suini evitando ai maiali e suidi allevati di entrare in contatto con il virus della PSA''. Integrazione della dotazione finanziaria e modifica del bando n. 1 approvato con D.D. n. 833 del 19 ottobre 2021 e s.m.i.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23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0 marzo 2023, n. 225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.G.R. n. 32-3314 del 28/05/2021. Approvazione elenco di liquidazione n. 4 e contestual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carico all'Arpea per l'esecuzione dei pagamenti relativi all'assegnazione di aiuti alle aziende agricole per la riconversione degli impianti di actinidia danneggiati da cause fitosanitarie, inclusa la moria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25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0 marzo 2023, n. 227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olamento (UE) n. 2115/2021 del Parlamento europeo e del Consiglio, del 2 dicembre 2021, art. 55, interventi a favore del settore dell'apicoltura. Sottoprogramma regionale di attuazione per l'anno 2023. Approvazione della graduatoria, delle domande e riparto del contributo massimo concedibile relativamente all'azione a.2 (assistenza tecnica e consulenza alle aziende apistiche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27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0 marzo 2023, n. 228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Modifica della determinazione dirigenziale 9 novembre 2021, n. 962 avente ad oggetto il recepimento dei nominativi designati nel Tavolo apistico regionale in attuazione della deliberazione della Giunta regionale 20 dicembre 2019, n. 51-808, riformata dalla DGR 8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ttobre 2021, n. 10-3894. Modifica della composizione del Tavolo e sostituzione dell'allegato A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28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0 marzo 2023, n. 230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.G.R. n. 22-4844 del 31 marzo 2022: Peste suina africana (PSA). Attivazione della misura regionale di aiuti straordinari a sostegno degli allevatori di suini operanti nelle are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comprese nella zona infetta (zona rossa) e nella zona buffer. Rettifica parziale degli aiuti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cessi con la determinazione n. 860 del 26/10/2022 e nuova concessione dell'aiuto in regime di esenzione Regolamento (UE) n. 702/2014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30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5 marzo 2023, n. 23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GR 29 dicembre 2020 n. 39-2719, DD n. 146 del 20 febbraio 2023. Approvazione schema di convenzione tra la Regione Piemonte e il Consorzio Alta Langa in relazione ad attività istruttorie, inerenti al programma triennale 2023-2025 di iscrizione dei vigneti allo schedario viticolo ai fini dell'idoneità alla rivendicazione della DOCG Alta Langa. Contestuale nomina del Responsabile (esterno) del trattamento dati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34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6 marzo 2023, n. 236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. (UE) n. 1308/2013, Reg. delegato (UE) 2017/891 e Reg. di esecuzione (UE) 2017/892, Reg. (UE) 2021/2115 e Reg. delegato (UE) 2022/126. Integrazione dell'elenco delle colture arboree per l'Applicazione di prodotti per la confusione/disorientamento sessuale previsti dalla circolare Ministeriale n. 0307514 del 06/07/2021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36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7 marzo 2023, n. 24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Revisione dell'elenco dei componenti designati dai soggetti rappresentati nel Tavolo per la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qualità agroalimentare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41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7 marzo 2023, n. 242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rogramma regionale di intervento a sostegno dei costi per la difesa del bestiame e il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sarcimento dei danni causati dalle predazioni da canidi sui pascoli piemontesi, di cui alla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.G.R. n. 19-3033 del 26 marzo 2021. BANDO 2/2021. Applicazione del Regolamento (UE) n. 1408 del 18.12.2013. Presa d'atto del quarto elenco dei beneficiari della concessione di aiuti in regime de minimis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42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liberazione della Giunta Regionale 16 marzo 2023, n. 1-6605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 (UE) 2021/2115. Piano Strategico Nazionale PAC 2023-2027. Complemento Regionale Sviluppo Rurale: sostegno allo sviluppo rurale mediante il FEASR. Campagna 2023: presentazione di domande di aiuto (e di pagamento) ai sensi degli Interventi agricoli dello Sviluppo Rurale per l’Ambiente e il Clima (SRA). Spesa euro 107.950.000,00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gr_06605_990_16032023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eliberazione della Giunta Regionale 13 marzo 2023, n. 5-659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resa d’atto e recepimento Accordo sottoscritto ex art.4, c.1, D.Lgs 281/97 tra Governo, Regioni e Province Autonome “Linee guida per l’adozione dei Piani di controllo e per l’assegnazione della qualifica sanitaria agli allevamenti di specie sensibili (bovini, bufalini, ovini, caprini) nei confronti della paratubercolosi” n. 230/CSR del 30.11.22. Approvazion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inee guida regionali e revoca DGR 15-7093 del 10.02.14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gr_06591_1050_13032023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EGIONE PIEMONTE - COMUNICAT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icato della Direzione Agricoltura e Cib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ttore produzioni agrarie e zootecnich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posta di modifica del disciplinare di produzione dei vini a denominazione di origin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trollata "Collina torinese"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aa_aa_regione%20piemonte%20-%20comunicato_2023-03-17_85146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400000569_10100.pdf" TargetMode="External"/><Relationship Id="rId4" Type="http://schemas.openxmlformats.org/officeDocument/2006/relationships/hyperlink" Target="http://www.regione.piemonte.it/governo/bollettino/abbonati/2023/corrente/attach/dda1400000570_10100.pdf" TargetMode="External"/><Relationship Id="rId5" Type="http://schemas.openxmlformats.org/officeDocument/2006/relationships/hyperlink" Target="http://www.regione.piemonte.it/governo/bollettino/abbonati/2023/corrente/attach/dda1400000604_10100.pdf" TargetMode="External"/><Relationship Id="rId6" Type="http://schemas.openxmlformats.org/officeDocument/2006/relationships/hyperlink" Target="http://www.regione.piemonte.it/governo/bollettino/abbonati/2023/corrente/attach/dda1610000170_10300.pdf" TargetMode="External"/><Relationship Id="rId7" Type="http://schemas.openxmlformats.org/officeDocument/2006/relationships/hyperlink" Target="http://www.regione.piemonte.it/governo/bollettino/abbonati/2023/corrente/attach/dda1700000219_10400.pdf" TargetMode="External"/><Relationship Id="rId8" Type="http://schemas.openxmlformats.org/officeDocument/2006/relationships/hyperlink" Target="http://www.regione.piemonte.it/governo/bollettino/abbonati/2023/corrente/attach/dda1700000223_10400.pdf" TargetMode="External"/><Relationship Id="rId9" Type="http://schemas.openxmlformats.org/officeDocument/2006/relationships/hyperlink" Target="http://www.regione.piemonte.it/governo/bollettino/abbonati/2023/corrente/attach/dda1700000225_10400.pdf" TargetMode="External"/><Relationship Id="rId10" Type="http://schemas.openxmlformats.org/officeDocument/2006/relationships/hyperlink" Target="http://www.regione.piemonte.it/governo/bollettino/abbonati/2023/corrente/attach/dda1700000227_10400.pdf" TargetMode="External"/><Relationship Id="rId11" Type="http://schemas.openxmlformats.org/officeDocument/2006/relationships/hyperlink" Target="http://www.regione.piemonte.it/governo/bollettino/abbonati/2023/corrente/attach/dda1700000228_10400.pdf" TargetMode="External"/><Relationship Id="rId12" Type="http://schemas.openxmlformats.org/officeDocument/2006/relationships/hyperlink" Target="http://www.regione.piemonte.it/governo/bollettino/abbonati/2023/corrente/attach/dda1700000230_10400.pdf" TargetMode="External"/><Relationship Id="rId13" Type="http://schemas.openxmlformats.org/officeDocument/2006/relationships/hyperlink" Target="http://www.regione.piemonte.it/governo/bollettino/abbonati/2023/corrente/attach/dda1700000234_10400.pdf" TargetMode="External"/><Relationship Id="rId14" Type="http://schemas.openxmlformats.org/officeDocument/2006/relationships/hyperlink" Target="http://www.regione.piemonte.it/governo/bollettino/abbonati/2023/corrente/attach/dda1700000236_10400.pdf" TargetMode="External"/><Relationship Id="rId15" Type="http://schemas.openxmlformats.org/officeDocument/2006/relationships/hyperlink" Target="http://www.regione.piemonte.it/governo/bollettino/abbonati/2023/corrente/attach/dda1700000241_10400.pdf" TargetMode="External"/><Relationship Id="rId16" Type="http://schemas.openxmlformats.org/officeDocument/2006/relationships/hyperlink" Target="http://www.regione.piemonte.it/governo/bollettino/abbonati/2023/corrente/attach/dda1700000242_10400.pdf" TargetMode="External"/><Relationship Id="rId17" Type="http://schemas.openxmlformats.org/officeDocument/2006/relationships/hyperlink" Target="http://www.regione.piemonte.it/governo/bollettino/abbonati/2023/corrente/attach/dgr_06605_990_16032023.pdf" TargetMode="External"/><Relationship Id="rId18" Type="http://schemas.openxmlformats.org/officeDocument/2006/relationships/hyperlink" Target="http://www.regione.piemonte.it/governo/bollettino/abbonati/2023/corrente/attach/dgr_06591_1050_13032023.pdf" TargetMode="External"/><Relationship Id="rId19" Type="http://schemas.openxmlformats.org/officeDocument/2006/relationships/hyperlink" Target="http://www.regione.piemonte.it/governo/bollettino/abbonati/2023/corrente/attach/aa_aa_regione piemonte - comunicato_2023-03-17_85146.pdf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Paolo BERTOLOTTO - Confagricoltura Piemonte</dc:creator>
  <dc:description/>
  <cp:keywords/>
  <dc:language>en-US</dc:language>
  <cp:lastModifiedBy>Marco BOGGETTI - Confagricoltura Piemonte</cp:lastModifiedBy>
  <dcterms:modified xsi:type="dcterms:W3CDTF">2023-03-23T16:02:00Z</dcterms:modified>
  <cp:revision>8</cp:revision>
  <dc:subject/>
  <dc:title/>
</cp:coreProperties>
</file>