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895"/>
        <w:gridCol w:w="3209"/>
      </w:tblGrid>
      <w:tr>
        <w:trPr/>
        <w:tc>
          <w:tcPr>
            <w:tcW w:w="3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1700" cy="4191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597" w:leader="none"/>
              </w:tabs>
              <w:spacing w:lineRule="auto" w:line="240" w:before="0" w:after="0"/>
              <w:ind w:right="-342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Torino, 13.04.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SEGNALAZIONE PROVVEDIMENTI DI INTERESSE AGRICO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BURP N. 15 del 13 aprile 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4 Aprile 2023, n. 251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eg. (UE) n. 1305/2013 e Reg. (UE) n. 2220/2020 - Programma di Sviluppo Rurale 2014-2022 della Regione Piemonte. Misura M13 - operazione 13.1.1 (Indennità compensativa per gli agricoltori in attività delle zone montane). Disposizioni attuative - campagna 2023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siste/00000074.htm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.D. 3 Aprile 2023, n. 301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rogramma di Sviluppo Rurale 2014-2020 del Piemonte (PSR) - Misura 16 - Operazione 16.7.1, Azione 1: ''Attuazione di strategie locali nell'ambito della strategia nazionale per le aree interne''. Bando 1/2020 approvato con D.D. n. 434/A1706B del 6.7.2020, come modificato con D.D. n. 742/A1706B del 27.10.2020, 653/A1706B del 30/7/2021, 517/A1706B del 23/6/2022, 1081/A1706B del 23/12/2022 e 133/A1706B del 16.02.2023..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www.regione.piemonte.it/governo/bollettino/abbonati/2023/corrente/siste/00000083.htm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8085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8085A"/>
          <w:sz w:val="20"/>
          <w:szCs w:val="20"/>
          <w:lang w:eastAsia="it-IT"/>
        </w:rPr>
        <w:t>D.D. 4 Aprile 2023, n. 302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8085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8085A"/>
          <w:sz w:val="20"/>
          <w:szCs w:val="20"/>
          <w:lang w:eastAsia="it-IT"/>
        </w:rPr>
        <w:t>Autorizzazione corso per assaggiatori di oli al Consorzio per la tutela dell'olio extravergine di oliva Piemonte e Valle d'Aosta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b/>
          <w:b/>
          <w:bCs/>
          <w:color w:val="08085A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8085A"/>
          <w:sz w:val="24"/>
          <w:szCs w:val="24"/>
          <w:lang w:eastAsia="it-IT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piemonte.it/governo/bollettino/abbonati/2023/corrente/siste/00000074.htm" TargetMode="External"/><Relationship Id="rId4" Type="http://schemas.openxmlformats.org/officeDocument/2006/relationships/hyperlink" Target="http://www.regione.piemonte.it/governo/bollettino/abbonati/2023/corrente/siste/00000083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14:00Z</dcterms:created>
  <dc:creator>Paolo BERTOLOTTO - Confagricoltura Piemonte</dc:creator>
  <dc:description/>
  <cp:keywords/>
  <dc:language>en-US</dc:language>
  <cp:lastModifiedBy>Giulia FASSINA - Confagricoltura Piemonte</cp:lastModifiedBy>
  <dcterms:modified xsi:type="dcterms:W3CDTF">2023-04-13T10:59:00Z</dcterms:modified>
  <cp:revision>7</cp:revision>
  <dc:subject/>
  <dc:title/>
</cp:coreProperties>
</file>