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orino, 20.04.202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16 del 20 aprile 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14 aprile 2023, n. 27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SR 2014-2020, operazione 12.2.1." Compensazione del mancato reddito e dei costi aggiuntivi da vincoli ambientali nelle aree forestali dei siti Natura 2000". Bando di apertura presentazione domande di sostegno e pagamento - Campagna 202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610000273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0 marzo 2023, n. 24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rogramma di Sviluppo Rurale (PSR) 2014-2020 del Piemonte. Avvio all'istruttoria di ammissione a contributo di ulteriori domande del bando n. 1 SOTTOMISURA 5.1, operazione 5.1.2. ''prevenzione dei danni da calamità naturali di tipo abiotico'' – intervento ventilatori e/o bruciatori con funzione antibrina finalizzati a prevenire i danni connessi ad avversità atmosferiche (gelo) - BANDO n. 1. D.G.R. n. 29-3560 del 16 luglio 202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10000249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2 marzo 2023, n. 25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rogramma di Sviluppo Rurale (PSR) 2014-2020 del Piemonte. Avvio all'istruttoria di ammissione a contributo di ulteriori domande del bando n. 4, SOTTOMISURA 5.1, operazione 5.1.2. ''prevenzione dei danni da calamità naturali di tipo abiotico'' – intervento reti antigrandine - BANDO n. 4. D.G.R. n. 29-3560 del 16 luglio 202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10000252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31 marzo 2023, n. 29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Reg. UE 1305/2013, Reg. (UE) n. 2220/2020. Oneri per l'assistenza tecnica al PSR 2014-2022. Determinazione a contrarre e di affidamento dello "Studio per l'individuazione delle aree piemontesi interessate dalle pratiche locali tradizionali (PLT) in ambito zootecnico" all'Università degli studi di Torino - Dipartimento di scienze agrarie, forestali, ambientali. CIG ZB039AD83E. Impegno di euro 9.760,00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00000296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11 aprile 2023, n. 31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D.Lgs. 102/2004, articolo 5, comma 2 - lettera a). D.L. 73 . D.G.R. n. 30 - 3561 del 16.7.2021 - D.G.R. n. 17 - 3901 dell'8.10.2021. D.M. Prot. 361910 del 9 agosto 2021 - D.M. Prot. 556325 del 25 ottobre 2021. D.G.R. n. 34 - 5846 del 21.10.2022. Interventi di ristoro ai danni causati dalle gelate del 7 - 8 aprile 2021. Approvazione del quarto elenco dei beneficiar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10000319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11 aprile 2023, n. 32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Articolo 43 della legge regionale 22 gennaio 2019, n. 1. Regolamento regionale 13 novembre 2020 n. 4. Riconoscimento del Distretto del Cibo del Roer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00000320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11 aprile 2023, n. 32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Articolo 43 della legge regionale 22 gennaio 2019, n. 1. Regolamento regionale 13 novembre 2020 n. 4. Riconoscimento del Distretto del Cibo e del Vino Langhe-Monferrat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00000322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12 aprile 2023, n. 32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L.R. n. 28/2015 e n. 1/2019 - D.G.R. n. 25 - 3512 del 9 luglio 2021. Contributi regionali p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olizze zootecniche agevolate 2022. Riparto dei fondi regionali e loro concessione ai Consorzi di difesa per un ammontare di euro 1.900.965,05. Autorizzazione ad ARPEA ad erogare ai medesimi l'importo di contributo regionale di euro 1.900.965,05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00000324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D.D. 13 aprile 2023, n. 32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SR 2014 - 2022 Misura 3 Sottomisura 3.2 - Sostegno per le attività di informazione e promozione, svolte dalle associazioni di produttori, nel mercato interno della UE, modifica della DD n. 15 del 11/01/2023. Proroga dei termini di presentazione delle Domande di sostegn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00000328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18 aprile 2023, n. 33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Approvazione del regolamento per l'erogazione dell'assistenza tecnica necessaria all'esecuzione dell'impegno ''avvalersi dell'assistenza di un tecnico abilitato alla consulenza in difesa fitosanitaria'' degli interventi SRA01-ACA 1 ''Produzione integrata'' e SRA 29 ''Pagamento al fine di adottare e mantenere pratiche e metodi di produzione biologica'' del Complemento della Regione Piemonte per lo Sviluppo Rural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1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700000339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17 aprile 2023, n. 108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O.C.D.P.C. n. 829 del 4 gennaio 2022. Primi interventi urgenti di protezione civile in conseguenza degli eccezionali eventi meteorologici verificatesi tra il 19 e il 22 ottobre 2019 nel territorio della Provincia di Alessandria e successiva estensione al territorio della Regione Piemonte a seguito dell'evento del 21-25 novembre 2019. Proroga scadenze interventi di cui alla D.D. n. 976 A1802B del 13/04/202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1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da1800001082_105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eliberazione della Giunta Regionale 17 aprile 2023, n. 24-675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Reg. (UE) 2021/2115. D.M. 660087/2022. Disposizioni regionali sulla gestione delle superfici a pascolo, ad integrazione delle disposizioni nazionali di applicazione, e sull’autorizzazione in deroga all’Ecoschema 1. Revoca delle D.G.R. n.22-1510 del 03.06.2015, n.23-1189 del 16.03.2015, n.13-3197 del 26.04.2016, n.26-5080 del 22.05.2017, n.16-6765 del 20.04.2018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1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gr_06754_990_1704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Deliberazione della Giunta Regionale 11 aprile 2023, n. 6-671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Approvazione linee guida regionali per lo screening sierologico della diarrea virale del bovino (BVD)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attach/dgr_06718_1050_11042023.pdf</w:t>
        </w:r>
      </w:hyperlink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610000273_10300.pdf" TargetMode="External"/><Relationship Id="rId4" Type="http://schemas.openxmlformats.org/officeDocument/2006/relationships/hyperlink" Target="http://www.regione.piemonte.it/governo/bollettino/abbonati/2023/corrente/attach/dda1710000249_10400.pdf" TargetMode="External"/><Relationship Id="rId5" Type="http://schemas.openxmlformats.org/officeDocument/2006/relationships/hyperlink" Target="http://www.regione.piemonte.it/governo/bollettino/abbonati/2023/corrente/attach/dda1710000252_10400.pdf" TargetMode="External"/><Relationship Id="rId6" Type="http://schemas.openxmlformats.org/officeDocument/2006/relationships/hyperlink" Target="http://www.regione.piemonte.it/governo/bollettino/abbonati/2023/corrente/attach/dda1700000296_10400.pdf" TargetMode="External"/><Relationship Id="rId7" Type="http://schemas.openxmlformats.org/officeDocument/2006/relationships/hyperlink" Target="http://www.regione.piemonte.it/governo/bollettino/abbonati/2023/corrente/attach/dda1710000319_10400.pdf" TargetMode="External"/><Relationship Id="rId8" Type="http://schemas.openxmlformats.org/officeDocument/2006/relationships/hyperlink" Target="http://www.regione.piemonte.it/governo/bollettino/abbonati/2023/corrente/attach/dda1700000320_10400.pdf" TargetMode="External"/><Relationship Id="rId9" Type="http://schemas.openxmlformats.org/officeDocument/2006/relationships/hyperlink" Target="http://www.regione.piemonte.it/governo/bollettino/abbonati/2023/corrente/attach/dda1700000322_10400.pdf" TargetMode="External"/><Relationship Id="rId10" Type="http://schemas.openxmlformats.org/officeDocument/2006/relationships/hyperlink" Target="http://www.regione.piemonte.it/governo/bollettino/abbonati/2023/corrente/attach/dda1700000324_10400.pdf" TargetMode="External"/><Relationship Id="rId11" Type="http://schemas.openxmlformats.org/officeDocument/2006/relationships/hyperlink" Target="http://www.regione.piemonte.it/governo/bollettino/abbonati/2023/corrente/attach/dda1700000328_10400.pdf" TargetMode="External"/><Relationship Id="rId12" Type="http://schemas.openxmlformats.org/officeDocument/2006/relationships/hyperlink" Target="http://www.regione.piemonte.it/governo/bollettino/abbonati/2023/corrente/attach/dda1700000339_10400.pdf" TargetMode="External"/><Relationship Id="rId13" Type="http://schemas.openxmlformats.org/officeDocument/2006/relationships/hyperlink" Target="http://www.regione.piemonte.it/governo/bollettino/abbonati/2023/corrente/attach/dda1800001082_10500.pdf" TargetMode="External"/><Relationship Id="rId14" Type="http://schemas.openxmlformats.org/officeDocument/2006/relationships/hyperlink" Target="http://www.regione.piemonte.it/governo/bollettino/abbonati/2023/corrente/attach/dgr_06754_990_17042023.pdf" TargetMode="External"/><Relationship Id="rId15" Type="http://schemas.openxmlformats.org/officeDocument/2006/relationships/hyperlink" Target="http://www.regione.piemonte.it/governo/bollettino/abbonati/2023/corrente/attach/dgr_06718_1050_11042023.pdf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2:00Z</dcterms:created>
  <dc:creator>Paolo BERTOLOTTO - Confagricoltura Piemonte</dc:creator>
  <dc:description/>
  <cp:keywords/>
  <dc:language>en-US</dc:language>
  <cp:lastModifiedBy>Marco BOGGETTI - Confagricoltura Piemonte</cp:lastModifiedBy>
  <dcterms:modified xsi:type="dcterms:W3CDTF">2023-04-20T13:10:00Z</dcterms:modified>
  <cp:revision>3</cp:revision>
  <dc:subject/>
  <dc:title/>
</cp:coreProperties>
</file>