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sz w:val="24"/>
          <w:szCs w:val="24"/>
          <w:lang w:eastAsia="it-IT"/>
        </w:rPr>
        <w:t>Torino, 27.04.202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;Times New Roman PSMT" w:cs="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;Times New Roman PSMT" w:cs="Arial"/>
          <w:b/>
          <w:b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;Times New Roman PSMT" w:cs="Arial"/>
          <w:b/>
          <w:b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jc w:val="center"/>
        <w:rPr>
          <w:rFonts w:ascii="Arial" w:hAnsi="Arial" w:eastAsia="Times New Roman;Times New Roman PSMT" w:cs="Arial"/>
          <w:b/>
          <w:b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;Times New Roman PSMT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BURP N. 17 del 27 aprile 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D.D. 18 Aprile 2023, n. 21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  <w:t>Istituzione del Gruppo di lavoro interdirezionale ''Strategia regionale per le Montagne del Piemonte''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;Times New Roman PSMT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03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D.D. 18 Aprile 2023, n. 17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  <w:t>PNRR, Missione 1, Componente 3, Cultura 4.0, Misura 2, Investimento 2.3 ''Programmi per valorizzare l'identità dei luoghi: parchi e giardini storici'': attività di formazione professionale per ''Giardinieri d'Arte'' di cui al Decreto del Ministero della Cultura n. 589 del 08/07/2022. Accertamenti di entrata e prenotazioni di impegno per complessivi euro 601.400,0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;Times New Roman PSMT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71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D.D. 18 Aprile 2023, n. 28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  <w:t>Legge Regionale n. 14 del 5 aprile 2019, articolo 28 - Misura per la concessione di contributi per lo sviluppo ed il mantenimento delle botteghe dei servizi - Approvazione della graduatoria region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;Times New Roman PSMT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88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D.D. 18 Aprile 2023, n. 34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  <w:t>Regolamento (UE) 2021/2115, Piano Strategico Nazionale PAC 2023-2027, CSR della Regione Piemonte per lo sviluppo rurale con il sostegno del fondo FEASR. DGR n. 1-6605 del 16 marzo 2023 per la campagna 2023: bando pubblico per la presentazione, di domande di aiuto/pagamento ai sensi dell'intervento SRA30- Benessere animale Azione B - Classyfarm. Spesa complessiva euro 7.000.000,00 (di cui euro 1.245.300,00 di quota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;Times New Roman PSMT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100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D.D. 19 Aprile 2023, n. 34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  <w:t>DGR n. 40-8721 del 05/04/2019. Approvazione elenco di liquidazione n. 3 e contestuale incarico all'Arpea per l'esecuzione dei pagamenti relativi all'assegnazione di aiuti alle aziende agricole per la riconversione degli impianti di actinidia danneggiati da cause fitosanitarie, inclusa la mor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;Times New Roman PSMT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101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it-IT"/>
        </w:rPr>
        <w:t>D.D. 19 Aprile 2023, n. 34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  <w:t>Regolamento (UE) n. 2115/2021 del Parlamento europeo e del Consiglio, del 2 dicembre 2021, art. 55, interventi a favore del settore dell'apicoltura. Sottoprogramma regionale di attuazione per l'anno 2023. Approvazione della graduatoria, delle domande e riparto del contributo massimo concedibile relativamente alle azioni a.1, b.1, b.2, b.3, b.4, b.5, f.1 in relazione alle forme associate. 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;Times New Roman PSMT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102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 PSMT" w:cs="Arial"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Cs/>
          <w:color w:val="000000"/>
          <w:sz w:val="24"/>
          <w:szCs w:val="24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siste/00000003.htm" TargetMode="External"/><Relationship Id="rId4" Type="http://schemas.openxmlformats.org/officeDocument/2006/relationships/hyperlink" Target="http://www.regione.piemonte.it/governo/bollettino/abbonati/2023/corrente/siste/00000071.htm" TargetMode="External"/><Relationship Id="rId5" Type="http://schemas.openxmlformats.org/officeDocument/2006/relationships/hyperlink" Target="http://www.regione.piemonte.it/governo/bollettino/abbonati/2023/corrente/siste/00000088.htm" TargetMode="External"/><Relationship Id="rId6" Type="http://schemas.openxmlformats.org/officeDocument/2006/relationships/hyperlink" Target="http://www.regione.piemonte.it/governo/bollettino/abbonati/2023/corrente/siste/00000100.htm" TargetMode="External"/><Relationship Id="rId7" Type="http://schemas.openxmlformats.org/officeDocument/2006/relationships/hyperlink" Target="http://www.regione.piemonte.it/governo/bollettino/abbonati/2023/corrente/siste/00000101.htm" TargetMode="External"/><Relationship Id="rId8" Type="http://schemas.openxmlformats.org/officeDocument/2006/relationships/hyperlink" Target="http://www.regione.piemonte.it/governo/bollettino/abbonati/2023/corrente/siste/00000102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1:00Z</dcterms:created>
  <dc:creator>Paolo BERTOLOTTO - Confagricoltura Piemonte</dc:creator>
  <dc:description/>
  <cp:keywords/>
  <dc:language>en-US</dc:language>
  <cp:lastModifiedBy>Giulia FASSINA - Confagricoltura Piemonte</cp:lastModifiedBy>
  <dcterms:modified xsi:type="dcterms:W3CDTF">2023-04-27T07:32:00Z</dcterms:modified>
  <cp:revision>3</cp:revision>
  <dc:subject/>
  <dc:title/>
</cp:coreProperties>
</file>