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895"/>
        <w:gridCol w:w="3209"/>
      </w:tblGrid>
      <w:tr>
        <w:trPr/>
        <w:tc>
          <w:tcPr>
            <w:tcW w:w="3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4191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pacing w:lineRule="auto" w:line="240" w:before="0" w:after="0"/>
              <w:ind w:right="-34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Torino, 5.05.202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40" w:hanging="54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18 del 5 maggio 202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27 Aprile 2023, n. 93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Piano regionale di selezione genetica degli ovini per la resistenza alla scrapie classica. Accertamento della somma di Euro 1.081,19 sul cap. 27675/23 dell'entrata ed impegno della somma di Euro 1.081,19 sul cap. 176024/23 da liquidare ad allevatori piemontesi a titolo di indennizzo spettante per la macellazione di ovini in applicazione delle misure imposte dal Piano. 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siste/00000042.htm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28 Aprile 2023, n. 305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Programma di Sviluppo Rurale 2014 - 2020 - Operazione 8.1.1 ''Imboschimento dei terreni agricoli e non agricoli'' - Bando 2020. DD n. 303/A1614A/2020 del 30 giugno 2020 e DD 491/A1614A/2021 del 29/07/2021. Modifica dei termini per la realizzazione e rendicontazione dei lavori e per la presentazione della domanda di .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siste/00000075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26 Aprile 2023, n. 35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L.R. n. 63/78 art. 47 e L.R. n. 1/19 - Contributi regionali ad istituzioni tecnico-scientifiche per finanziare le attività dei progetti di ricerca, sperimentazione e dimostrazione agricola. Autorizzazione ad ARPEA per l'erogazione dell'importo di Euro 54.575,60 a favore della Fondazione per la ricerca l'innovazione e lo sviluppo tecnologico dell'agricoltura piemontese (AGRION). Saldo per le attività relative al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siste/00000085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27 Aprile 2023, n. 358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D.Lgs. 29/03/2004 n. 102. L. 21 settembre 2022, n. 142. D.G.R. n. 28 - 5765 del 7 ottobre 2022. L.R. n. 1/2019 art. 11. Servizio di supporto all'istruttoria delle domande di sostegno presentate nell'ambito del bando per la ricezione delle domande di intervento per i danni causati alle produzioni agricole dall'evento siccitoso verificatosi nell'anno 2022. Procedura di acquisizione diretta, ai sensi dell'art. 1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6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siste/00000086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28 Aprile 2023, n. 359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Regolamento (UE) 2021/2115, Piano Strategico Nazionale PAC 2023-2027, CSR della Regione Piemonte per lo sviluppo rurale con il sostegno del fondo FEASR. DGR n. 1-6605 del 16 marzo 2023 per la campagna 2023: bando pubblico per la presentazione, di domande di aiuto/pagamento ai sensi dell'intervento SRA18 - Impegni per l'apicoltura. Spesa complessiva euro 8.000.000,00 (di cui euro 1.423.200,00 di quota regionale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7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siste/00000087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28 Aprile 2023, n. 36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Legge Regionale 21/1999, art. 52 comma 1 bis. Bando per la concessione di contributi di anticipazione per le spese di progettazione finalizzate all'approvvigionamento e gestione sostenibile ed efficiente delle risorse idriche. D.G.R. 29-4180 del 26/11/2021. Bando n. 1/2022. Associazione Irrigazione Est Sesia. Codice domanda 18010067801. Approvazione della variante del progetto ''Potenziamento delle infrastrutture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siste/00000092.htm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D. 28 Aprile 2023, n. 122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Piano Nazionale Ripresa e Resilienza - Missione 2 Componente 4. Investimento 2.1b "Misure per la gestione del rischio di alluvione e per la riduzione del rischio idrogeologico". Approvazione organigramm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hyperlink r:id="rId9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it-IT"/>
          </w:rPr>
          <w:t>http://www.regione.piemonte.it/governo/bollettino/abbonati/2023/corrente/siste/00000151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.G.R. 17 Aprile 2023, n. 25-6755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8085A"/>
        </w:rPr>
      </w:pPr>
      <w:r>
        <w:rPr>
          <w:rFonts w:cs="Arial" w:ascii="Arial" w:hAnsi="Arial"/>
          <w:color w:val="08085A"/>
          <w:sz w:val="24"/>
          <w:szCs w:val="24"/>
        </w:rPr>
        <w:t xml:space="preserve">Legge regionale 1/2019, articolo 43 bis. Approvazione dello schema del protocollo d’intesa denominato “Atlante del cibo - protocollo d’intesa per costruire insieme azioni 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conoscenza</w:t>
      </w:r>
      <w:r>
        <w:rPr>
          <w:rFonts w:cs="Arial" w:ascii="Arial" w:hAnsi="Arial"/>
          <w:color w:val="08085A"/>
          <w:sz w:val="24"/>
          <w:szCs w:val="24"/>
        </w:rPr>
        <w:t xml:space="preserve"> sul sistema del cibo di Torino e del territorio metropolitano”.</w:t>
      </w:r>
    </w:p>
    <w:p>
      <w:pPr>
        <w:pStyle w:val="NormaleWeb"/>
        <w:shd w:fill="FFFFFF" w:val="clear"/>
        <w:rPr>
          <w:rFonts w:ascii="Arial" w:hAnsi="Arial" w:cs="Arial"/>
          <w:bCs/>
          <w:color w:val="000000"/>
        </w:rPr>
      </w:pPr>
      <w:hyperlink r:id="rId10">
        <w:r>
          <w:rPr>
            <w:rStyle w:val="InternetLink"/>
            <w:rFonts w:cs="Arial" w:ascii="Arial" w:hAnsi="Arial"/>
            <w:bCs/>
          </w:rPr>
          <w:t>http://www.regione.piemonte.it/governo/bollettino/abbonati/2023/corrente/siste/00000192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siste/00000042.htm" TargetMode="External"/><Relationship Id="rId4" Type="http://schemas.openxmlformats.org/officeDocument/2006/relationships/hyperlink" Target="http://www.regione.piemonte.it/governo/bollettino/abbonati/2023/corrente/siste/00000075.htm" TargetMode="External"/><Relationship Id="rId5" Type="http://schemas.openxmlformats.org/officeDocument/2006/relationships/hyperlink" Target="http://www.regione.piemonte.it/governo/bollettino/abbonati/2023/corrente/siste/00000085.htm" TargetMode="External"/><Relationship Id="rId6" Type="http://schemas.openxmlformats.org/officeDocument/2006/relationships/hyperlink" Target="http://www.regione.piemonte.it/governo/bollettino/abbonati/2023/corrente/siste/00000086.htm" TargetMode="External"/><Relationship Id="rId7" Type="http://schemas.openxmlformats.org/officeDocument/2006/relationships/hyperlink" Target="http://www.regione.piemonte.it/governo/bollettino/abbonati/2023/corrente/siste/00000087.htm" TargetMode="External"/><Relationship Id="rId8" Type="http://schemas.openxmlformats.org/officeDocument/2006/relationships/hyperlink" Target="http://www.regione.piemonte.it/governo/bollettino/abbonati/2023/corrente/siste/00000092.htm" TargetMode="External"/><Relationship Id="rId9" Type="http://schemas.openxmlformats.org/officeDocument/2006/relationships/hyperlink" Target="http://www.regione.piemonte.it/governo/bollettino/abbonati/2023/corrente/siste/00000151.htm" TargetMode="External"/><Relationship Id="rId10" Type="http://schemas.openxmlformats.org/officeDocument/2006/relationships/hyperlink" Target="http://www.regione.piemonte.it/governo/bollettino/abbonati/2023/corrente/siste/00000192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0:00Z</dcterms:created>
  <dc:creator>Paolo BERTOLOTTO - Confagricoltura Piemonte</dc:creator>
  <dc:description/>
  <cp:keywords/>
  <dc:language>en-US</dc:language>
  <cp:lastModifiedBy>Giulia FASSINA - Confagricoltura Piemonte</cp:lastModifiedBy>
  <dcterms:modified xsi:type="dcterms:W3CDTF">2023-05-05T10:20:00Z</dcterms:modified>
  <cp:revision>2</cp:revision>
  <dc:subject/>
  <dc:title/>
</cp:coreProperties>
</file>