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11.05.202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8 del 5 maggio 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Comunicazione di sospensione del procedimento “Ammissibilità delle domande di sostegno presentate nell'ambito della Operazione 5.1.1. "Interventi per la biosicurezza negli allevamenti suini” del PSR 2014-2022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Cs/>
            <w:lang w:eastAsia="it-IT"/>
          </w:rPr>
          <w:t>http://www.regione.piemonte.it/governo/bollettino/abbonati/2023/corrente/attach/aa_aa_regione%20piemonte_2023-05-08_85767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3 maggio 2023, n. 957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te Suina Africana - Misure finalizzate a ridurne il rischio di diffusione nelle popolazioni di cinghiale sul territorio della Regione Piemon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400000957_101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3 maggio 2023, n. 958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te Suina Africana - Misure finalizzate a ridurne il rischio di diffusione nelle popolazioni di cinghiale sul territorio della Regione Piemon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400000958_101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D. 2 maggio 2023, n. 18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indirizzo "Servizi ex ante ed ex post di sostegno alla creazione d'impresa e al lavoro autonomo sul territorio regionale (ivi compreso il trasferimento d'azienda)"- anni 2023/2025: Adozione ai sensi dell'art. 53 del Reg (UE) 2021/1060 e contestuale adeguamento monetario del valore delle Unità di Costo Standard da applicare ai serviz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510000187_102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19 aprile 2023, n. 288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SR 2014-2020 - Op. 4.3.4, Az. 2 Tit. regionale. Affidamento a CSI Piemonte delle attività previste per l'anno 2023 dalla Proposta Tecnico Economica di Iniziativa AMB_5_01 - Evoluzione del sistema informativo patrimonio naturale'' - Intervento n. 5 IDF Infrastruttura Dati Forestali (filiera vivaistica forestale regionale). Accertamento di ¿ 154.661,17 sul capitolo di entrata 28984/2023 e impegno di spesa di ¿ 154.66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610000288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8 maggio 2023, n. 316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.r. 16/2008, art. 3, co. 1, lettera a). D.G.R. n. 17-7510 del 7/09/2018 e s.m.i. Bando per la presentazione delle domande di sostegno allo studio, ricerca e sperimentazione applicata nel settore del tartufo approvato con D.D. n. 890/A1614A/2022 del 30/12/2022. Costituzione della Commissione di valutazione delle domande presenta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610000316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4 maggio 2023, n. 372 L.R. 16/2002 e s.m.i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''Istituzione in Piemonte dell'Organismo per le erogazioni in agricoltura di aiuti, contributi e premi comunitari'' ARPEA - Liquidazione 2° tranche anticipo di ¿ 2.011.000,00 (Impegno 2023/172 - Capitolo 150106/23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70000037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5 maggio 2023, n. 380 Piano Strategico della PAC (PSP) 2023-2027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Regionale per lo Sviluppo Rurale (CSR 2023-2027). Bando SRD02C/1/2023 intervento SRD02 - Azione C. Istruzioni operative in applicazione alla D.G.R. n. 40-6802 del 27/04/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710000380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D. 8 maggio 2023, n. 389 D.G.R. 27 aprile 2023 n. 41-680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AMP 2014-2020. FEAMP 2014-2020. Approvazione del Bando relativo alla Misura 5.69 par. 3 - Trasformazione dei prodotti della pesca e dell'acquacoltura (Reg. (UE) 560/2020 Art. 1 Modifiche del Reg. (UE) n. 508/2014) - Compensazione finanziaria per per spese supplementari di magazzinaggio verificatasi a seguito dell'epidemia di COVID-19 per imprese di trasformazione dei prodotti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71000038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D. 8 maggio 2023, n. 390 D.G.R. 27 aprile 2023 n. 41-6803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AMP 2014-2020. Approvazione del Bando relativo alla Misura 5.68 par. 3 ''Misura a favore della commercializzazione'' (Reg. (UE) 1278/2022 Art. 1 Modifiche del Reg. (UE) n. 508/2014) - Compensazione finanziaria per emergenza dovuta alla guerra in Ucraina alle imprese di acquacoltura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da1710000390_10400.pdf</w:t>
        </w:r>
      </w:hyperlink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iberazione della Giunta Regionale 4 maggio 2023, n. 8-6819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. (UE) 2021/2115. D.M. 660087/2022. Approvazione delle aree del Piemonte potenzialmente vocate alle pratiche locali tradizionali (PLT) in ambito zootecnico e delle disposizioni sulle deroghe di cui alla D.G.R. n. 24-6754 del 17 aprile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gr_06819_990_0405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iberazione della Giunta Regionale 4 maggio 2023, n. 9-6820 Legge 157/1992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ge 248/2005. Legge regionale 5/2018. D.G.R. n. 94-3804 del 27 aprile 2012. D.G.R. n. 8-984 del 7 febbraio 2020. Approvazione dell’elenco dell’Organizzazione e Gestione Ungulati Ruminanti (OGUR) con validita' 2023-202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gr_06820_1050_0405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iberazione della Giunta Regionale 4 maggio 2023, n. 14-6824 Peste Suina Africana.</w:t>
      </w:r>
      <w:r>
        <w:rPr>
          <w:rFonts w:cs="Arial" w:ascii="Arial" w:hAnsi="Arial"/>
        </w:rPr>
        <w:t xml:space="preserve"> Ordinanza del Commissario Straordinario alla Peste Suina Africana n. 2/2023.Revoca delle delibere della Giunta regionale n. 34-4965 del 29 aprile 2022, n. 1-5538 e n. 2-5539 del 26 agosto 2022, n. 17-5563 del 5 settembre 202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hyperlink r:id="rId15">
        <w:r>
          <w:rPr>
            <w:rStyle w:val="InternetLink"/>
            <w:rFonts w:eastAsia="Times New Roman" w:cs="Arial" w:ascii="Arial" w:hAnsi="Arial"/>
            <w:b/>
            <w:lang w:eastAsia="it-IT"/>
          </w:rPr>
          <w:t>http://www.regione.piemonte.it/governo/bollettino/abbonati/2023/corrente/attach/dgr_06824_1050_0405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aa_aa_regione piemonte_2023-05-08_85767.pdf" TargetMode="External"/><Relationship Id="rId4" Type="http://schemas.openxmlformats.org/officeDocument/2006/relationships/hyperlink" Target="http://www.regione.piemonte.it/governo/bollettino/abbonati/2023/corrente/attach/dda1400000957_10100.pdf" TargetMode="External"/><Relationship Id="rId5" Type="http://schemas.openxmlformats.org/officeDocument/2006/relationships/hyperlink" Target="http://www.regione.piemonte.it/governo/bollettino/abbonati/2023/corrente/attach/dda1400000958_10100.pdf" TargetMode="External"/><Relationship Id="rId6" Type="http://schemas.openxmlformats.org/officeDocument/2006/relationships/hyperlink" Target="http://www.regione.piemonte.it/governo/bollettino/abbonati/2023/corrente/attach/dda1510000187_10200.pdf" TargetMode="External"/><Relationship Id="rId7" Type="http://schemas.openxmlformats.org/officeDocument/2006/relationships/hyperlink" Target="http://www.regione.piemonte.it/governo/bollettino/abbonati/2023/corrente/attach/dda1610000288_10300.pdf" TargetMode="External"/><Relationship Id="rId8" Type="http://schemas.openxmlformats.org/officeDocument/2006/relationships/hyperlink" Target="http://www.regione.piemonte.it/governo/bollettino/abbonati/2023/corrente/attach/dda1610000316_10300.pdf" TargetMode="External"/><Relationship Id="rId9" Type="http://schemas.openxmlformats.org/officeDocument/2006/relationships/hyperlink" Target="http://www.regione.piemonte.it/governo/bollettino/abbonati/2023/corrente/attach/dda1700000372_10400.pdf" TargetMode="External"/><Relationship Id="rId10" Type="http://schemas.openxmlformats.org/officeDocument/2006/relationships/hyperlink" Target="http://www.regione.piemonte.it/governo/bollettino/abbonati/2023/corrente/attach/dda1710000380_10400.pdf" TargetMode="External"/><Relationship Id="rId11" Type="http://schemas.openxmlformats.org/officeDocument/2006/relationships/hyperlink" Target="http://www.regione.piemonte.it/governo/bollettino/abbonati/2023/corrente/attach/dda1710000389_10400.pdf" TargetMode="External"/><Relationship Id="rId12" Type="http://schemas.openxmlformats.org/officeDocument/2006/relationships/hyperlink" Target="http://www.regione.piemonte.it/governo/bollettino/abbonati/2023/corrente/attach/dda1710000390_10400.pdf" TargetMode="External"/><Relationship Id="rId13" Type="http://schemas.openxmlformats.org/officeDocument/2006/relationships/hyperlink" Target="http://www.regione.piemonte.it/governo/bollettino/abbonati/2023/corrente/attach/dgr_06819_990_04052023.pdf" TargetMode="External"/><Relationship Id="rId14" Type="http://schemas.openxmlformats.org/officeDocument/2006/relationships/hyperlink" Target="http://www.regione.piemonte.it/governo/bollettino/abbonati/2023/corrente/attach/dgr_06820_1050_04052023.pdf" TargetMode="External"/><Relationship Id="rId15" Type="http://schemas.openxmlformats.org/officeDocument/2006/relationships/hyperlink" Target="http://www.regione.piemonte.it/governo/bollettino/abbonati/2023/corrente/attach/dgr_06824_1050_04052023.pd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2:00Z</dcterms:created>
  <dc:creator>Paolo BERTOLOTTO - Confagricoltura Piemonte</dc:creator>
  <dc:description/>
  <cp:keywords/>
  <dc:language>en-US</dc:language>
  <cp:lastModifiedBy>Giulia FASSINA - Confagricoltura Piemonte</cp:lastModifiedBy>
  <dcterms:modified xsi:type="dcterms:W3CDTF">2023-05-11T10:09:00Z</dcterms:modified>
  <cp:revision>4</cp:revision>
  <dc:subject/>
  <dc:title/>
</cp:coreProperties>
</file>