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660</wp:posOffset>
            </wp:positionH>
            <wp:positionV relativeFrom="margin">
              <wp:posOffset>-561975</wp:posOffset>
            </wp:positionV>
            <wp:extent cx="2171700" cy="4191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33 DEL 17.08.2023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D.D. 7 Agosto 2023, n. 4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RR, Missione 1, Componente 3, Cultura 4.0, Misura 2, Investimento 2.3 ''Programmi per valorizzare l'identità dei luoghi: parchi e giardini storici''. Avviso per la formazione professionale di giardiniere d'arte per giardini e parchi storici di cui alla D.D. n. 92/A1503B del 6/3/2023. Approvazione elenco domande approvate e finanziate, approvate e non finanziate e non ammissibi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500000410_10200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D. 8 Agosto 2023, n. 6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i per la costituzione e l'avviamento dei Distretti del cibo riconosciuti dal Regolamento regionale n. 4/R del 13 novembre 2020. D.G.R. n. 10 - 4980 del 6 maggio 2022. D.D. 904/A1707B/2022 del 14 novembre 2022. Incarico ad ARPEA per l'esecuzione dei pagamenti di cui all'elenco di liquidazione n. 1 del 06/07/2023. Rettifica D.D. n. 667/A1700A/2023 del 02/08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00000690_10400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D. 8 Agosto 2023, n. 69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r. 5/2018. Riparto del fondo agli ATC/CA per il risarcimento dei danni arrecati dalla fauna selvatica e dall'attività venatoria alle produzioni agricole sul fondo ARPEA e autorizzazione alla liquidazione. Annualità 2020 e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10000693_10400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D. 11 Agosto 2023, n. 7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Lgs. 102/2004, articolo 5, comma 2 - lettera a). D.L. n. 115 del 9.8.2022. D.G.R. n. 28 - 5765 del 7.10.2022. D.M. Prot. 660071 del 23.12.2023. D.G.R. n. 16 - 7077 del 20.06.2023. Interventi di ristoro ai danni causati dalla siccità eccezionale verificatasi dal 1° maggio al 30 settembre 2022. Incarico all'ARPEA al pagamento del contribu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10000702_10400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D. 7 Agosto 2023, n. 21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G.R. n. 41-4023 del 29 ottobre 2021 - concessione contributi a favore di Comuni e Province per interventi conseguenti a calamità naturali ex Legge regionale 38/1978 - overbooking - Proroga del termine per la trasmissione della rendicontazione.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800002135_10500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G.R. 3 Agosto 2023, n. 14-7388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vazione dello schema di Convenzione tra la Regione Piemonte e i Comuni del cuneese per l'attivazione e gestione delle strutture pubbliche di accoglienza dei lavoratori stagionali e criteri per il riparto e l'erogazione dei contributi pari ad euro 160.820,00 nell'ambito del progetto ''Common Ground - Azioni interregionali di contrasto allo sfruttamento lavorativo e di sostegno alle vittime''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gr_07388_990_03082023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G.R. 3 Agosto 2023, n. 15-7389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pprovazione dello schema di Convenzione tra la Regione Piemonte e la Città di Torino per la realizzazione di un percorso formativo sullo sfruttamento lavorativo nell'ambito del Progetto ''Common Ground - Azioni interregionali di contrasto allo sfruttamento lavorativo e di sostegno alle vittime'' di cui alla D.G.R. n. 28-4302 del 10/12/2021. Spesa complessiva di euro 14.358,25.</w:t>
      </w:r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http://www.regione.piemonte.it/governo/bollettino/abbonati/2023/corrente/attach/dgr_07389_990_03082023.pdf</w:t>
        </w:r>
      </w:hyperlink>
    </w:p>
    <w:p>
      <w:pPr>
        <w:pStyle w:val="NormaleWeb"/>
        <w:shd w:fill="FFFFFF" w:val="clear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 xml:space="preserve">Deliberazione della Giunta Regionale 9 agosto 2023, n. 2-7396 </w:t>
      </w:r>
    </w:p>
    <w:p>
      <w:pPr>
        <w:pStyle w:val="NormaleWeb"/>
        <w:shd w:fill="FFFFFF" w:val="clear"/>
        <w:spacing w:before="280" w:after="28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Legge regionale 5/2018, articolo 8, comma 4 bis. DGR 20-1795 del 31 luglio 2020, come integrata dalla DGR 26-2008 del 25 settembre 2020 e dalla DGR 6-3766 del 10 settembre 2021. Adozione dei provvedimenti di deroga al divieto di immissioni di fauna selvatica sul territorio di competenza.</w:t>
      </w:r>
    </w:p>
    <w:p>
      <w:pPr>
        <w:pStyle w:val="NormaleWeb"/>
        <w:shd w:fill="FFFFFF" w:val="clear"/>
        <w:rPr/>
      </w:pPr>
      <w:hyperlink r:id="rId10">
        <w:r>
          <w:rPr>
            <w:rStyle w:val="InternetLink"/>
            <w:rFonts w:cs="Arial" w:ascii="Arial" w:hAnsi="Arial"/>
          </w:rPr>
          <w:t>http://www.regione.piemonte.it/governo/bollettino/abbonati/2023/corrente/attach/dgr_07396_1050_09082023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attach/dda1500000410_10200.pdf" TargetMode="External"/><Relationship Id="rId4" Type="http://schemas.openxmlformats.org/officeDocument/2006/relationships/hyperlink" Target="http://www.regione.piemonte.it/governo/bollettino/abbonati/2023/corrente/attach/dda1700000690_10400.pdf" TargetMode="External"/><Relationship Id="rId5" Type="http://schemas.openxmlformats.org/officeDocument/2006/relationships/hyperlink" Target="http://www.regione.piemonte.it/governo/bollettino/abbonati/2023/corrente/attach/dda1710000693_10400.pdf" TargetMode="External"/><Relationship Id="rId6" Type="http://schemas.openxmlformats.org/officeDocument/2006/relationships/hyperlink" Target="http://www.regione.piemonte.it/governo/bollettino/abbonati/2023/corrente/attach/dda1710000702_10400.pdf" TargetMode="External"/><Relationship Id="rId7" Type="http://schemas.openxmlformats.org/officeDocument/2006/relationships/hyperlink" Target="http://www.regione.piemonte.it/governo/bollettino/abbonati/2023/corrente/attach/dda1800002135_10500.pdf" TargetMode="External"/><Relationship Id="rId8" Type="http://schemas.openxmlformats.org/officeDocument/2006/relationships/hyperlink" Target="http://www.regione.piemonte.it/governo/bollettino/abbonati/2023/corrente/attach/dgr_07388_990_03082023.pdf" TargetMode="External"/><Relationship Id="rId9" Type="http://schemas.openxmlformats.org/officeDocument/2006/relationships/hyperlink" Target="http://www.regione.piemonte.it/governo/bollettino/abbonati/2023/corrente/attach/dgr_07389_990_03082023.pdf" TargetMode="External"/><Relationship Id="rId10" Type="http://schemas.openxmlformats.org/officeDocument/2006/relationships/hyperlink" Target="http://www.regione.piemonte.it/governo/bollettino/abbonati/2023/corrente/attach/dgr_07396_1050_09082023.pdf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0:00Z</dcterms:created>
  <dc:creator>Paolo BERTOLOTTO - Confagricoltura Piemonte</dc:creator>
  <dc:description/>
  <cp:keywords/>
  <dc:language>en-US</dc:language>
  <cp:lastModifiedBy>Giulia Fassina</cp:lastModifiedBy>
  <dcterms:modified xsi:type="dcterms:W3CDTF">2023-08-21T07:18:00Z</dcterms:modified>
  <cp:revision>3</cp:revision>
  <dc:subject/>
  <dc:title/>
</cp:coreProperties>
</file>