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34 DEL 24.08.2023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D.D. 14 Agosto 2023, n. 43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RR, Missione 1, Componente 3, Cultura 4.0, Misura 2, Investimento 2.3 "Programmi per valorizzare l'identità dei luoghi: parchi e giardini storici''. Avviso per la formazione professionale di giardiniere d'arte per giardini e parchi storici di cui alla D.D. n. 92/A1503B del 6/3/2023. Autorizzazione attività formative e impegni di spesa per euro 448.848,00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500000432_1020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7 agosto 2023, n. 602 Reg. (UE) n. 1305/2013 - PSR 2014-2022 della Regione Piemonte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e 16.6.1 ''Approvvigionamento di biomasse per la produzione di energia e per l'industria'' - Modifica delle concessioni RNA, di cui all'Allegato A della D.D. n. 344 del 01.06.2021, a seguito di Variante Progettuale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10000602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7 Agosto 2023, n. 60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di valutazione della procedura di VAS di competenza regionale relativa alla proposta di Piano Regionale di Gestione dei Rifiuti Speciali (PRRS2023), adottata con DGR n. 14 - 7109 del 26 giugno 2023. Espressione del parere motivato di cui all'articolo 15, comma 1, del d.lgs. 152/2006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00000603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1 Agosto 2023, n. 70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R 2014-2022 del Piemonte. Operazione 5.1.1 azione 3 ''Investimenti atti ad accrescere la biosicurezza degli allevamenti suini evitando ai maiali e suidi allevati di entrare in contatto con il virus della PSA''. Bando n. 1 (2022). Graduatoria di cui alla d.d. n. 450 del 26/6/2023. Individuazione di ulteriori domande ammissibili e finanziabil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regione.piemonte.it/governo/bollettino/abbonati/2023/corrente/attach/dda1700000704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1 Agosto 2023, n. 70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G.R. n. 28-5765 del 7 ottobre 2022. Decreto del Ministro dell'agricoltura, della sovranità alimentare e delle foreste del 23 dicembre 2022. Bando ''Danni alle aziende agricole a seguito della siccità eccezionale verificatasi dal 1 maggio al 30 settembre 2022''. Circolare MASAF n. 0583726 del 15/11/2022. Art. 26, c. 2 D.Lgs. 14 marzo 2013 n. 33 e s.m.i. Pubblicazione degli estremi degli atti di concessione..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05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1 Agosto 2023, n. 70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Lgs. 102/2004, articolo 5, comma 2 - lettera a). D.L. 73 . D.G.R. n. 30 - 3561 del 16.7.2021 - D.G.R. n. 17 - 3901 dell'8.10.2021. D.M. Prot. 361910 del 9 agosto 2021 - D.M. Prot. 556325 del 25 ottobre 2021. D.G.R. n. 34 - 5846 del 21.10.2022. Interventi di ristoro ai danni causati dalle gelate del 7 - 8 aprile 2021. Integrazione all'Allegato A alla D.D. n. 379/A1711C del 5.5.2023.</w:t>
      </w:r>
    </w:p>
    <w:p>
      <w:pPr>
        <w:pStyle w:val="NormaleWeb"/>
        <w:shd w:fill="FFFFFF" w:val="clea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regione.piemonte.it/governo/bollettino/abbonati/2023/corrente/attach/dda1710000706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1 Agosto 2023, n. 70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 regionale 1/2019. Disposizioni, per il 2022, a sostegno dei costi per la difesa del bestiame e il risarcimento dei danni causati dalle predazioni da grandi carnivori al patrimonio zootecnico piemontese, di cui alla D.G.R. n. 25-4960 del 29 aprile 2022. BANDO n. 3/2022. Concessione contributo - Primo elenco beneficiari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07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1 Agosto 2023, n. 70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gge regionale 1/2019. Disposizioni, per il 2022, a sostegno dei costi per la difesa del bestiame e il risarcimento dei danni causati dalle predazioni da grandi carnivori al patrimonio zootecnico piemontese, di cui alla D.G.R. n. 25-4960 del 29 aprile 2022. BANDO n. 1/2022. Concessione contributo - Quarto elenco beneficiari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08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4 Agosto 2023, n. 70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di Sviluppo Rurale 2014-2020 del Piemonte (PSR) - Misura 16 - Operazione 16.7.1 - Attuazione di strategie di sviluppo locale diverse da LEADER Azione 1 Attuazione di strategie locali nell'ambito della strategia nazionale per le aree interne. Bando 1/2020, approvato con n. 434 del 06/07/2020 (come modificato dalle D.D. n. 742/A1706B del 27.10.2020, 653/A1706B del 30/7/2021, 517/A1706B del 23/6/2022..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09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18 Agosto 2023, n. 71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tifica, per mero errore materiale, della Determinazione dirigenziale n. 414/A1701B/2023 del 17/05/2023: ''Piano Strategico della PAC (PSP) 2023-2027. Complemento Regionale per lo Sviluppo Rurale (CSR 2023-2027). Bando SRD02D/1/2023 intervento SRD02 - Azione D. Istruzioni operative in applicazione della D.G.R. n. 40-6802 del 27 aprile 2023''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13_10400.pdf</w:t>
        </w:r>
      </w:hyperlink>
    </w:p>
    <w:p>
      <w:pPr>
        <w:pStyle w:val="NormaleWeb"/>
        <w:shd w:fill="FFFFFF" w:val="clear"/>
        <w:spacing w:before="280" w:after="280"/>
        <w:rPr>
          <w:rStyle w:val="InternetLink"/>
          <w:rFonts w:ascii="Verdana" w:hAnsi="Verdana" w:cs="Verdana"/>
          <w:color w:val="08085A"/>
          <w:sz w:val="20"/>
          <w:szCs w:val="20"/>
        </w:rPr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500000432_10200.pdf" TargetMode="External"/><Relationship Id="rId4" Type="http://schemas.openxmlformats.org/officeDocument/2006/relationships/hyperlink" Target="http://www.regione.piemonte.it/governo/bollettino/abbonati/2023/corrente/attach/dda1610000602_10300.pdf" TargetMode="External"/><Relationship Id="rId5" Type="http://schemas.openxmlformats.org/officeDocument/2006/relationships/hyperlink" Target="http://www.regione.piemonte.it/governo/bollettino/abbonati/2023/corrente/attach/dda1600000603_10300.pdf" TargetMode="External"/><Relationship Id="rId6" Type="http://schemas.openxmlformats.org/officeDocument/2006/relationships/hyperlink" Target="http://www.regione.piemonte.it/governo/bollettino/abbonati/2023/corrente/attach/dda1700000704_10400.pdf" TargetMode="External"/><Relationship Id="rId7" Type="http://schemas.openxmlformats.org/officeDocument/2006/relationships/hyperlink" Target="http://www.regione.piemonte.it/governo/bollettino/abbonati/2023/corrente/attach/dda1710000705_10400.pdf" TargetMode="External"/><Relationship Id="rId8" Type="http://schemas.openxmlformats.org/officeDocument/2006/relationships/hyperlink" Target="http://www.regione.piemonte.it/governo/bollettino/abbonati/2023/corrente/attach/dda1710000706_10400.pdf" TargetMode="External"/><Relationship Id="rId9" Type="http://schemas.openxmlformats.org/officeDocument/2006/relationships/hyperlink" Target="http://www.regione.piemonte.it/governo/bollettino/abbonati/2023/corrente/attach/dda1710000707_10400.pdf" TargetMode="External"/><Relationship Id="rId10" Type="http://schemas.openxmlformats.org/officeDocument/2006/relationships/hyperlink" Target="http://www.regione.piemonte.it/governo/bollettino/abbonati/2023/corrente/attach/dda1710000708_10400.pdf" TargetMode="External"/><Relationship Id="rId11" Type="http://schemas.openxmlformats.org/officeDocument/2006/relationships/hyperlink" Target="http://www.regione.piemonte.it/governo/bollettino/abbonati/2023/corrente/attach/dda1700000709_10400.pdf" TargetMode="External"/><Relationship Id="rId12" Type="http://schemas.openxmlformats.org/officeDocument/2006/relationships/hyperlink" Target="http://www.regione.piemonte.it/governo/bollettino/abbonati/2023/corrente/attach/dda1700000713_10400.pdf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9:00Z</dcterms:created>
  <dc:creator>Paolo BERTOLOTTO - Confagricoltura Piemonte</dc:creator>
  <dc:description/>
  <cp:keywords/>
  <dc:language>en-US</dc:language>
  <cp:lastModifiedBy>Giulia Fassina</cp:lastModifiedBy>
  <dcterms:modified xsi:type="dcterms:W3CDTF">2023-08-24T11:18:00Z</dcterms:modified>
  <cp:revision>6</cp:revision>
  <dc:subject/>
  <dc:title/>
</cp:coreProperties>
</file>